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. Фамилия, имя, отчество ребёнка 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2. Дата рождения 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машний адрес 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машний телефон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матери (законного представителя) 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есто работы и  номер телефона, должность,   № сотового телефона матери (законного представителя) </w:t>
        <w:b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.И.О. отца (законного представителя)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есто работы и  номер телефона, должность,  № сотового телефона отца (законного представителя)  </w:t>
        <w:br/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оличество детей в семье (до 18 лет) ______  Какой по счёту ребёнок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циальные льгот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№ свидетельства  о рождени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____»___________________ 201__  г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Подпись                             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 Регистрационный №  направл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Дата поступления в детский сад ( приказ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ытие (причина)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3:00Z</dcterms:created>
  <dc:creator>user</dc:creator>
  <dc:description/>
  <cp:keywords/>
  <dc:language>en-US</dc:language>
  <cp:lastModifiedBy>User</cp:lastModifiedBy>
  <cp:lastPrinted>2012-05-12T15:04:00Z</cp:lastPrinted>
  <dcterms:modified xsi:type="dcterms:W3CDTF">2016-06-29T07:11:00Z</dcterms:modified>
  <cp:revision>14</cp:revision>
  <dc:subject/>
  <dc:title/>
</cp:coreProperties>
</file>