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_____ «_____» ___________ 20__ г.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номер и дата регистрации заявл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№ _____ от «____» ______ 20__ г.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иеме в МБДОУ «ЦРР - детский сад «Кораблик» г.Удомл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учение по образовательным программам дошкольного образования и зачислении в возрастную группу»</w:t>
        <w:tab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БДОУ  «ЦРР- детский сад «Кораблик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В. Соколов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  ___________________________________</w:t>
        <w:tab/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>(ФИО полностью)</w:t>
      </w:r>
    </w:p>
    <w:p>
      <w:pPr>
        <w:pStyle w:val="Style1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/зачислить моего (мою) сына/дочь Ф.И.О.: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Дата рождения, место жительства: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щую) по адресу: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санного(ную) по адресу: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</w:t>
      </w:r>
      <w:r>
        <w:rPr>
          <w:rFonts w:cs="Times New Roman" w:ascii="Times New Roman" w:hAnsi="Times New Roman"/>
          <w:vertAlign w:val="superscript"/>
        </w:rPr>
        <w:t>(нужное подчеркнуть: место прописки/проживания/постоянная регистрация/временная регистраци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группу общеразвивающей направленности МБДОУ «ЦРР -детский сад «Кораблик»(далее детский сад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детского сада, с лицензией на осуществление образовательной деятельности, с образовательными  программами , регламентирующие организацию и осуществление образовательной деятельности , права и обязанности обучающихся    ознакомлен(а)   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 заявлению прилагаю: копии свидетельства о рождении    ребенка, медицинскую карту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20___г.                    ___________________________</w:t>
      </w:r>
    </w:p>
    <w:p>
      <w:pPr>
        <w:pStyle w:val="Style16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</w:t>
      </w:r>
      <w:r>
        <w:rPr>
          <w:rFonts w:cs="Times New Roman" w:ascii="Times New Roman" w:hAnsi="Times New Roman"/>
          <w:szCs w:val="16"/>
        </w:rPr>
        <w:t>(подпись)</w:t>
      </w:r>
    </w:p>
    <w:p>
      <w:pPr>
        <w:pStyle w:val="Style16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следующую контактную информацию о законных представителях (родителях/лицах, их заменяющих) воспитанника, обучающегося для организации взаимодействия с дошкольными группами  школ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онный представитель</w:t>
      </w:r>
      <w:r>
        <w:rPr>
          <w:rFonts w:cs="Times New Roman" w:ascii="Times New Roman" w:hAnsi="Times New Roman"/>
        </w:rPr>
        <w:t xml:space="preserve"> (кем приходится) 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служебный, домашний, мобильный)</w:t>
      </w:r>
    </w:p>
    <w:p>
      <w:pPr>
        <w:pStyle w:val="Style16"/>
        <w:rPr/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онный представитель</w:t>
      </w:r>
      <w:r>
        <w:rPr>
          <w:rFonts w:cs="Times New Roman" w:ascii="Times New Roman" w:hAnsi="Times New Roman"/>
        </w:rPr>
        <w:t xml:space="preserve"> (кем приходится) 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служебный, домашний, мобильный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 xml:space="preserve">mail </w:t>
      </w:r>
      <w:r>
        <w:rPr>
          <w:rFonts w:cs="Times New Roman" w:ascii="Times New Roman" w:hAnsi="Times New Roman"/>
        </w:rPr>
        <w:t>_________________________________________________________________</w:t>
      </w:r>
      <w:bookmarkStart w:id="0" w:name="_GoBack"/>
      <w:bookmarkEnd w:id="0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Родной язык _______________________</w:t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2:00Z</dcterms:created>
  <dc:creator>User</dc:creator>
  <dc:description/>
  <cp:keywords/>
  <dc:language>en-US</dc:language>
  <cp:lastModifiedBy>1</cp:lastModifiedBy>
  <cp:lastPrinted>2019-12-05T12:09:00Z</cp:lastPrinted>
  <dcterms:modified xsi:type="dcterms:W3CDTF">2022-08-15T20:31:00Z</dcterms:modified>
  <cp:revision>8</cp:revision>
  <dc:subject/>
  <dc:title/>
</cp:coreProperties>
</file>